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Cs w:val="24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Leeractiviteit: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core: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center"/>
        <w:rPr/>
      </w:pPr>
      <w:r>
        <w:rPr/>
        <w:t>1.5 Zeven polige stekker en aanhangwagenverlichting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ekijk eerst de video controleren verlichting: </w:t>
      </w:r>
    </w:p>
    <w:p>
      <w:pPr>
        <w:pStyle w:val="Heading1"/>
        <w:numPr>
          <w:ilvl w:val="0"/>
          <w:numId w:val="0"/>
        </w:numPr>
        <w:ind w:left="0" w:firstLine="708"/>
        <w:rPr>
          <w:sz w:val="20"/>
        </w:rPr>
      </w:pPr>
      <w:hyperlink r:id="rId3">
        <w:r>
          <w:rPr>
            <w:rStyle w:val="InternetLink"/>
            <w:sz w:val="20"/>
          </w:rPr>
          <w:t>https://www.ontwikkelcentrum.nl/provisioning/VPlayer5.aspx?Mode=Preview&amp;id=OC-37010-2-2d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Naam:</w:t>
        <w:tab/>
        <w:tab/>
        <w:tab/>
        <w:tab/>
        <w:t>Klas: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</w:t>
        <w:tab/>
        <w:t>Algemene  informatie en tips voor gebruik/onderhou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BEDRAD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Vervang defecte kabels direct. Houd kabelverbin</w:t>
        <w:softHyphen/>
        <w:t>dingen schoon en vermijd schuurplekken  tegen het fra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ZEKERI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Gebruik alleen voorgeschreven zekeringen Ver</w:t>
        <w:softHyphen/>
        <w:t>vang defecte zekeringen direct (steeds bij uitge</w:t>
        <w:softHyphen/>
        <w:t>schakelde stroomverbruike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140" w:hanging="3140"/>
        <w:rPr>
          <w:sz w:val="22"/>
        </w:rPr>
      </w:pPr>
      <w:r>
        <w:rPr>
          <w:sz w:val="22"/>
        </w:rPr>
        <w:t>WAS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Richt nooit direct de waterstraal op elektrische delen (dynamo, schakelaars e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Dek ze zo nodig a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420" w:hanging="2420"/>
        <w:rPr>
          <w:sz w:val="22"/>
        </w:rPr>
      </w:pPr>
      <w:r>
        <w:rPr>
          <w:sz w:val="22"/>
        </w:rPr>
        <w:t>REPARAT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Neem altijd de min</w:t>
        <w:noBreakHyphen/>
        <w:t>kabel van de accu los Zeker bij lassen aan de trekker. In dat geval ook de dynamo</w:t>
        <w:noBreakHyphen/>
        <w:t xml:space="preserve"> aansluitingen losne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140" w:hanging="3140"/>
        <w:rPr/>
      </w:pPr>
      <w:r>
        <w:rPr>
          <w:sz w:val="22"/>
        </w:rPr>
        <w:t>CONTAKTSLEU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Rij altijd met ingeschakeld contact om het risico van schade aan de dynamo te vermij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140" w:hanging="3140"/>
        <w:rPr>
          <w:sz w:val="22"/>
        </w:rPr>
      </w:pPr>
      <w:r>
        <w:rPr>
          <w:sz w:val="22"/>
        </w:rPr>
        <w:t xml:space="preserve">EXTRA VERBRUIKER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Ga bij latere montage op de trekker altijd na of ook een  extra (draad)zekering nodig 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2"/>
        </w:rPr>
        <w:t>CONTR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Controleer op vervuilde of geoxideerde kabelaan</w:t>
        <w:softHyphen/>
        <w:t>sluitingen, beschadiging van kabelisolatie, be</w:t>
        <w:softHyphen/>
        <w:t>schadiging van lampglazen en behuizing. Repa</w:t>
        <w:softHyphen/>
        <w:t>reer altijd di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aansluiting van de verlichting van een aanhangwagen op de trekker kunnen we gebruik maken van een 5-polige aansluiting of een 7-polige aansluiting.</w:t>
      </w:r>
    </w:p>
    <w:p>
      <w:pPr>
        <w:pStyle w:val="Normal"/>
        <w:rPr/>
      </w:pPr>
      <w:r>
        <w:rPr>
          <w:rFonts w:eastAsia="Univers;Arial"/>
        </w:rPr>
        <w:t xml:space="preserve"> </w:t>
      </w:r>
      <w:r>
        <w:rPr/>
        <w:t>Bijna altijd wordt een 7 – polige aansluiting gebruikt.</w:t>
      </w:r>
    </w:p>
    <w:p>
      <w:pPr>
        <w:pStyle w:val="Normal"/>
        <w:rPr/>
      </w:pPr>
      <w:r>
        <w:rPr/>
        <w:t xml:space="preserve">Om problemen te voorkomen is het van belang de stekkers volgens een vaste codering (normalisatie) aan te sluiten. Er kan worden gewerkt met letters, nummers en de kleur van de draden. </w:t>
      </w:r>
    </w:p>
    <w:p>
      <w:pPr>
        <w:pStyle w:val="Normal"/>
        <w:rPr/>
      </w:pPr>
      <w:r>
        <w:rPr/>
        <w:t>Op de volgende bladzijde staat een handig overzicht. Gebruik deze als er problemen zijn met de aanhangwagenverlichting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arschuwing:</w:t>
      </w:r>
    </w:p>
    <w:p>
      <w:pPr>
        <w:pStyle w:val="Normal"/>
        <w:rPr/>
      </w:pPr>
      <w:r>
        <w:rPr>
          <w:b/>
          <w:szCs w:val="24"/>
          <w:u w:val="single"/>
        </w:rPr>
        <w:t>Als de massadraad niet goed aangesloten is klopt de verlichting nooit!!!</w:t>
      </w:r>
      <w:r>
        <w:rPr>
          <w:szCs w:val="24"/>
          <w:u w:val="single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odering aanhangwagenverlichting</w:t>
      </w:r>
    </w:p>
    <w:p>
      <w:pPr>
        <w:pStyle w:val="Normal"/>
        <w:rPr/>
      </w:pPr>
      <w:r>
        <w:rPr>
          <w:b/>
          <w:lang w:val="da-DK"/>
        </w:rPr>
        <w:t>E.E.G. / A.N.W.B.</w:t>
        <w:tab/>
        <w:tab/>
        <w:tab/>
        <w:t xml:space="preserve"> 7-POLIG </w:t>
        <w:tab/>
        <w:t xml:space="preserve"> </w:t>
        <w:tab/>
        <w:tab/>
        <w:tab/>
      </w:r>
      <w:r>
        <w:rPr/>
        <w:t>12/24 V</w: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4946"/>
        <w:gridCol w:w="2381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f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adkleur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er knipperl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el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e spann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uw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r knipperl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en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terlicht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n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l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d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terlicht lin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</w:t>
        <w:tab/>
        <w:t>Opdr.  Testen van 7 polige stekker en contactdoos.</w:t>
      </w:r>
    </w:p>
    <w:p>
      <w:pPr>
        <w:pStyle w:val="Heading4"/>
        <w:numPr>
          <w:ilvl w:val="0"/>
          <w:numId w:val="0"/>
        </w:numPr>
        <w:ind w:left="-992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705" w:hanging="705"/>
        <w:rPr/>
      </w:pPr>
      <w:r>
        <w:rPr/>
        <w:t>A</w:t>
        <w:tab/>
        <w:t xml:space="preserve">Zoek m.b.v. een </w:t>
      </w:r>
      <w:r>
        <w:rPr>
          <w:b/>
        </w:rPr>
        <w:t>universeel meter</w:t>
      </w:r>
      <w:r>
        <w:rPr/>
        <w:t xml:space="preserve"> of met de </w:t>
      </w:r>
      <w:r>
        <w:rPr>
          <w:b/>
        </w:rPr>
        <w:t>7 polig stopcontacttester</w:t>
      </w:r>
      <w:r>
        <w:rPr/>
        <w:t xml:space="preserve"> uit op welke code van de contactstopdoos spanning staat als men de achterlichten, remlichten of richtingaanwijzer laat br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B</w:t>
        <w:tab/>
        <w:t>Maak hiervan, schematische een Schets hieronder en vul vervolgens onderstaande tabel in.</w:t>
      </w:r>
    </w:p>
    <w:p>
      <w:pPr>
        <w:pStyle w:val="Normal"/>
        <w:ind w:firstLine="708"/>
        <w:rPr/>
      </w:pPr>
      <w:r>
        <w:rPr/>
        <w:t>(Gebruik hiervoor de verlichtingstestkast, New Holland of de Kiot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Schets de 7 polige stekker               en                        het  stop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6350</wp:posOffset>
                </wp:positionV>
                <wp:extent cx="1590675" cy="1362075"/>
                <wp:effectExtent l="5715" t="5715" r="11430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0.5pt;width:125.2pt;height:10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6350</wp:posOffset>
                </wp:positionV>
                <wp:extent cx="1590675" cy="1362075"/>
                <wp:effectExtent l="5715" t="5715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0.5pt;width:125.2pt;height:10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161925</wp:posOffset>
                </wp:positionV>
                <wp:extent cx="1066800" cy="1057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12.75pt;width:83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161925</wp:posOffset>
                </wp:positionV>
                <wp:extent cx="1066800" cy="1009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05pt;margin-top:12.75pt;width:8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Functi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cod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Mas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emlich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Achterlicht lin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Achterlicht rech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ichtingaanwijzer lin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ichtingaanwijzer rech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 w:before="0" w:after="58"/>
              <w:rPr/>
            </w:pPr>
            <w:r>
              <w:rPr/>
              <w:t>Constante spann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Is de contactstopdoos van de trekker volgens de normalisatie codes aangesloten?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JA / NEE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numPr>
          <w:ilvl w:val="0"/>
          <w:numId w:val="3"/>
        </w:numPr>
        <w:rPr>
          <w:b/>
          <w:b/>
        </w:rPr>
      </w:pPr>
      <w:r>
        <w:rPr>
          <w:b/>
        </w:rPr>
        <w:t>Sluit nu een zevenpolige stekker en stopcontact aan volgens de ANWB aansluitcod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42545</wp:posOffset>
                </wp:positionV>
                <wp:extent cx="368554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tvoering/overnieuw/ goed/     cij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merkin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99.7pt;mso-wrap-distance-left:9.05pt;mso-wrap-distance-right:9.05pt;mso-wrap-distance-top:0pt;mso-wrap-distance-bottom:0pt;margin-top:3.3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itvoering/overnieuw/ goed/     cij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merki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-992" w:hanging="0"/>
        <w:rPr>
          <w:b/>
          <w:b/>
        </w:rPr>
      </w:pPr>
      <w:r>
        <w:rPr>
          <w:b/>
        </w:rPr>
        <w:tab/>
        <w:tab/>
      </w:r>
    </w:p>
    <w:p>
      <w:pPr>
        <w:pStyle w:val="Heading4"/>
        <w:numPr>
          <w:ilvl w:val="0"/>
          <w:numId w:val="0"/>
        </w:numPr>
        <w:ind w:left="-992" w:firstLine="992"/>
        <w:rPr/>
      </w:pPr>
      <w:r>
        <w:rPr>
          <w:b/>
          <w:sz w:val="28"/>
          <w:szCs w:val="28"/>
        </w:rPr>
        <w:t>3</w:t>
        <w:tab/>
        <w:t>AANHANGWAGENVERLICH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Demonteer de achterlichtglazen van de aanhangwagen of verlichtingsbalk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Zoek uit waar de verschillende lampen voor dienen en hoe groot het vermogen is van:</w:t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ind w:left="1080" w:hanging="360"/>
        <w:rPr/>
      </w:pPr>
      <w:r>
        <w:rPr/>
        <w:t xml:space="preserve">Richtingaanwijzers: </w:t>
      </w:r>
      <w:r>
        <w:rPr>
          <w:u w:val="single"/>
        </w:rPr>
        <w:t xml:space="preserve">                              </w:t>
      </w:r>
      <w:r>
        <w:rPr/>
        <w:t>Watt</w:t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ind w:left="1068" w:hanging="360"/>
        <w:rPr/>
      </w:pPr>
      <w:r>
        <w:rPr/>
        <w:t>Remlichten:</w:t>
      </w:r>
      <w:r>
        <w:rPr>
          <w:u w:val="single"/>
        </w:rPr>
        <w:t xml:space="preserve">                            __           </w:t>
      </w:r>
      <w:r>
        <w:rPr/>
        <w:t>Watt</w:t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ind w:left="1068" w:hanging="360"/>
        <w:rPr/>
      </w:pPr>
      <w:r>
        <w:rPr/>
        <w:t>Achterlicht:</w:t>
      </w:r>
      <w:r>
        <w:rPr>
          <w:u w:val="single"/>
        </w:rPr>
        <w:t xml:space="preserve">                             ___         </w:t>
      </w:r>
      <w:r>
        <w:rPr/>
        <w:t>Watt</w:t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ind w:firstLine="72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Noteer in onderstaande tabel welke draadkleur er voor iedere lamp gebruikt wo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0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89"/>
        <w:rPr/>
      </w:pPr>
      <w:r>
        <w:rPr/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Functi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draadkleur/cod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Mas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emlich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Achterlicht lin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Achterlicht rech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ichtingaanwijzer lin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  <w:t>Richtingaanwijzer rech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 w:before="0" w:after="58"/>
              <w:rPr/>
            </w:pPr>
            <w:r>
              <w:rPr/>
              <w:t>Constante spann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92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89" w:before="0" w:after="58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-9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b/>
          <w:b/>
          <w:i/>
          <w:i/>
        </w:rPr>
      </w:pPr>
      <w:r>
        <w:rPr/>
        <w:t>Maak hieronder een schets van een duplolamp en geef hierin duidelijk aan hoe je de lamp maar op één manier kunt monteren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015</wp:posOffset>
                </wp:positionH>
                <wp:positionV relativeFrom="paragraph">
                  <wp:posOffset>49530</wp:posOffset>
                </wp:positionV>
                <wp:extent cx="1626870" cy="140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3.9pt;width:128.0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966"/>
        <w:gridCol w:w="1601"/>
        <w:gridCol w:w="2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inz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ho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eindresulta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Vragen goed/fo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pruim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eindbeoordel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pdracht:   af  /  niet  af  /  komt terug  / andere afspraak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1706245</wp:posOffset>
                </wp:positionV>
                <wp:extent cx="386651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tvoering/  gedaan /overnieuw/ goed     cij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38.95pt;mso-wrap-distance-left:9.05pt;mso-wrap-distance-right:9.05pt;mso-wrap-distance-top:0pt;mso-wrap-distance-bottom:0pt;margin-top:134.3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itvoering/  gedaan /overnieuw/ goed     cij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Hoofdstu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Univers;Arial" w:hAnsi="Univers;Arial" w:cs="Univers;Arial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Univers;Arial" w:hAnsi="Univers;Arial" w:cs="Univers;Arial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3">
      <w:start w:val="1"/>
      <w:pStyle w:val="Heading4"/>
      <w:numFmt w:val="none"/>
      <w:suff w:val="nothing"/>
      <w:lvlText w:val="P 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4">
      <w:start w:val="1"/>
      <w:pStyle w:val="Heading5"/>
      <w:numFmt w:val="none"/>
      <w:suff w:val="nothing"/>
      <w:lvlText w:val="V %1.%5"/>
      <w:lvlJc w:val="left"/>
      <w:pPr>
        <w:tabs>
          <w:tab w:val="num" w:pos="0"/>
        </w:tabs>
        <w:ind w:left="624" w:hanging="624"/>
      </w:pPr>
      <w:rPr>
        <w:i w:val="false"/>
        <w:b/>
        <w:rFonts w:ascii="Univers;Arial" w:hAnsi="Univers;Arial" w:cs="Univers;Arial"/>
      </w:rPr>
    </w:lvl>
    <w:lvl w:ilvl="5">
      <w:start w:val="1"/>
      <w:pStyle w:val="Heading6"/>
      <w:numFmt w:val="none"/>
      <w:suff w:val="nothing"/>
      <w:lvlText w:val="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99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9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765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Univers;Arial" w:hAnsi="Univers;Arial" w:cs="Univers;Arial"/>
      <w:b/>
      <w:i w:val="false"/>
      <w:sz w:val="24"/>
    </w:rPr>
  </w:style>
  <w:style w:type="character" w:styleId="WW8Num14z4">
    <w:name w:val="WW8Num14z4"/>
    <w:qFormat/>
    <w:rPr>
      <w:rFonts w:ascii="Univers;Arial" w:hAnsi="Univers;Arial" w:cs="Univers;Arial"/>
      <w:b/>
      <w:i w:val="false"/>
    </w:rPr>
  </w:style>
  <w:style w:type="character" w:styleId="WW8Num14z6">
    <w:name w:val="WW8Num14z6"/>
    <w:qFormat/>
    <w:rPr>
      <w:rFonts w:ascii="Univers;Arial" w:hAnsi="Univers;Arial" w:cs="Univer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ntwikkelcentrum.nl/provisioning/VPlayer5.aspx?Mode=Preview&amp;id=OC-37010-2-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default</dc:creator>
  <dc:description/>
  <cp:keywords/>
  <dc:language>en-US</dc:language>
  <cp:lastModifiedBy>Jan Rijn Askes</cp:lastModifiedBy>
  <cp:lastPrinted>2013-11-13T14:35:00Z</cp:lastPrinted>
  <dcterms:modified xsi:type="dcterms:W3CDTF">2018-11-27T11:31:00Z</dcterms:modified>
  <cp:revision>2</cp:revision>
  <dc:subject/>
  <dc:title>Aanhangwagenverlichting</dc:title>
</cp:coreProperties>
</file>